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O SYSTEMATYCZNĄ  DOSTAWĘ  PRASY  …………………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warta w dniu  …..… stycznia 2019 r.  w  Wołominie</w:t>
      </w:r>
    </w:p>
    <w:p>
      <w:pPr>
        <w:pStyle w:val="Normal"/>
        <w:jc w:val="both"/>
        <w:rPr/>
      </w:pPr>
      <w:r>
        <w:rPr>
          <w:sz w:val="22"/>
          <w:szCs w:val="22"/>
        </w:rPr>
        <w:t>pomiędzy ……………………………</w:t>
      </w: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edzibą,………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isaną do Rejestru Przedsiębiorców Krajowego Rejestru Sądowego pod nr KRS…………….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r NIP…………….., </w:t>
        <w:br/>
        <w:t>nr REGON………….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reprezentowaną przez komplementariusza …………..z siedzibą……………………….., w imieniu której działaj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 – 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Dostawcą”: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 </w:t>
      </w:r>
      <w:r>
        <w:rPr>
          <w:b/>
          <w:bCs/>
          <w:color w:val="000000"/>
          <w:sz w:val="22"/>
          <w:szCs w:val="22"/>
        </w:rPr>
        <w:t>Powiatem Wołomińskim</w:t>
      </w:r>
      <w:r>
        <w:rPr>
          <w:bCs/>
          <w:sz w:val="22"/>
          <w:szCs w:val="22"/>
        </w:rPr>
        <w:t xml:space="preserve"> z siedzibą  w Wołominie, przy </w:t>
      </w:r>
      <w:r>
        <w:rPr>
          <w:b/>
          <w:bCs/>
          <w:sz w:val="22"/>
          <w:szCs w:val="22"/>
        </w:rPr>
        <w:t>ul. Prądzyńskiego 3, 05-200 Wołom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GON </w:t>
      </w:r>
      <w:r>
        <w:rPr>
          <w:b/>
          <w:bCs/>
          <w:color w:val="000000"/>
          <w:sz w:val="22"/>
          <w:szCs w:val="22"/>
        </w:rPr>
        <w:t>013269344</w:t>
      </w:r>
      <w:r>
        <w:rPr>
          <w:bCs/>
          <w:sz w:val="22"/>
          <w:szCs w:val="22"/>
        </w:rPr>
        <w:t xml:space="preserve">,   NIP </w:t>
      </w:r>
      <w:r>
        <w:rPr>
          <w:b/>
          <w:bCs/>
          <w:sz w:val="22"/>
          <w:szCs w:val="22"/>
        </w:rPr>
        <w:t>125-09-40-609</w:t>
      </w:r>
      <w:r>
        <w:rPr>
          <w:bCs/>
          <w:sz w:val="22"/>
          <w:szCs w:val="22"/>
        </w:rPr>
        <w:t xml:space="preserve">  zwanym dalej „Odbiorcą” i reprezentowanym przez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ma Lubiaka – Starostę Wołomińskiego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a Szydlika – Wicestarostę Wołomińskiego</w:t>
      </w:r>
    </w:p>
    <w:p>
      <w:pPr>
        <w:pStyle w:val="Normal"/>
        <w:spacing w:lineRule="atLeast" w:line="24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 Jadwigi Tomasiewicz – Skarbnik Powiatu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systematyczne dostarczanie prasy przez Dostawcę do siedziby Odbiorcy.</w:t>
      </w:r>
    </w:p>
    <w:p>
      <w:pPr>
        <w:pStyle w:val="Zwykytekst"/>
        <w:numPr>
          <w:ilvl w:val="0"/>
          <w:numId w:val="8"/>
        </w:numPr>
        <w:ind w:left="426" w:hanging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</w:t>
      </w:r>
      <w:r>
        <w:rPr>
          <w:rFonts w:cs="Times New Roman" w:ascii="Times New Roman" w:hAnsi="Times New Roman"/>
          <w:sz w:val="22"/>
          <w:szCs w:val="22"/>
        </w:rPr>
        <w:t xml:space="preserve"> umow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ostała </w:t>
      </w:r>
      <w:r>
        <w:rPr>
          <w:rFonts w:cs="Times New Roman" w:ascii="Times New Roman" w:hAnsi="Times New Roman"/>
          <w:bCs/>
          <w:sz w:val="22"/>
          <w:szCs w:val="22"/>
        </w:rPr>
        <w:t xml:space="preserve">ustalona na podstawie oferty złożonej prze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stawcę,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wiącej Załącznik do niniejszej umowy, </w:t>
      </w:r>
      <w:r>
        <w:rPr>
          <w:rFonts w:cs="Times New Roman" w:ascii="Times New Roman" w:hAnsi="Times New Roman"/>
          <w:sz w:val="22"/>
          <w:szCs w:val="22"/>
        </w:rPr>
        <w:t xml:space="preserve">na kwot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. </w:t>
      </w:r>
      <w:r>
        <w:rPr>
          <w:rFonts w:cs="Times New Roman" w:ascii="Times New Roman" w:hAnsi="Times New Roman"/>
          <w:b/>
          <w:sz w:val="22"/>
          <w:szCs w:val="22"/>
        </w:rPr>
        <w:t>zł brutto</w:t>
      </w:r>
      <w:r>
        <w:rPr>
          <w:rFonts w:cs="Times New Roman" w:ascii="Times New Roman" w:hAnsi="Times New Roman"/>
          <w:sz w:val="22"/>
          <w:szCs w:val="22"/>
        </w:rPr>
        <w:t xml:space="preserve">, (słownie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uje się do:</w:t>
      </w:r>
    </w:p>
    <w:p>
      <w:pPr>
        <w:pStyle w:val="Tekstpodstawowy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dostarczania na własny koszt i ryzyko zamówionej prasy zgodnie z datami wydania w dni robocze (od poniedziałku do piątku). Tytuły prasowe dostarczane będą pod adres wskazany przez Odbiorcę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2"/>
          <w:szCs w:val="22"/>
        </w:rPr>
        <w:t>Starostwo Powiatowe w Wołominie,</w:t>
      </w:r>
    </w:p>
    <w:p>
      <w:pPr>
        <w:pStyle w:val="Normal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l. Prądzyńskiego 3 , 05-200 Wołomin  </w:t>
      </w:r>
      <w:r>
        <w:rPr>
          <w:sz w:val="22"/>
          <w:szCs w:val="22"/>
        </w:rPr>
        <w:t>-  do godziny 10.00 (poniedziałek) lub 8.00 (wtorek – piątek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annego opakowania dostarczanej prasy, zabezpieczenia przed uszkodzeniem mechanicznym i wpływem warunków atmosferycznych oraz dołączenia wykazu dostarczanych periodyków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w okresie umownym stałych cen na tytuły wymienione w załączniku do umowy. Przez cenę stałą strony rozumieją cenę niepodlegającą korekcie w związku z jej ewentualnymi zmianami dokonanymi przez wydawcę w okresie realizacji umowy.</w:t>
      </w:r>
    </w:p>
    <w:p>
      <w:pPr>
        <w:pStyle w:val="Normal"/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7560" w:leader="none"/>
        </w:tabs>
        <w:spacing w:lineRule="atLeast" w:line="240"/>
        <w:rPr/>
      </w:pPr>
      <w:r>
        <w:rPr>
          <w:sz w:val="22"/>
          <w:szCs w:val="22"/>
        </w:rPr>
        <w:tab/>
        <w:t>§ 3</w:t>
        <w:tab/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>Tytuły będące periodykami dostarczane będą w dniu wydani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stawca nie odpowiada za opóźnienia wynikłe z winy wydawcy.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 ma prawo dokonywać zmian w treści zamówienia periodyków przez cały okres obowiązywania niniejszej umowy, z wyprzedzeniem 14 dni dla każdej pozycji. Każdorazowa  zmiana zamówienia dla swej ważności wymaga zachowania formy pisemnej.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stawca będzie dostarczał zamówione tytuły zgodnie z dokonaną zmianą zamówienia od poniedziałku następującego po tygodniu, w którym został poinformowany o zmianie, z uwzględnieniem zasad określonych w § 3 ust. 1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tLeast" w:line="24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zobowiązuje się do:</w:t>
      </w:r>
    </w:p>
    <w:p>
      <w:pPr>
        <w:pStyle w:val="Tekstpodstawowy3"/>
        <w:numPr>
          <w:ilvl w:val="0"/>
          <w:numId w:val="13"/>
        </w:numPr>
        <w:ind w:left="567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dbierania zamówionych egzemplarzy w miejscu i czasie uzgodnionym z Dostawcą, zgodnie z </w:t>
      </w:r>
      <w:r>
        <w:rPr>
          <w:rFonts w:cs="Times New Roman" w:ascii="Times New Roman" w:hAnsi="Times New Roman"/>
          <w:bCs/>
          <w:sz w:val="22"/>
          <w:szCs w:val="22"/>
        </w:rPr>
        <w:t>§ 2 ust. 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3"/>
        </w:numPr>
        <w:ind w:left="567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ażdorazowego sprawdzania dostarczonych tytułów, co do ilości, jakości i wartości poprzez porównanie z załączonym wykazem dziennym dostawy.</w:t>
      </w:r>
    </w:p>
    <w:p>
      <w:pPr>
        <w:pStyle w:val="Tekstpodstawowy2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Ewentualne reklamacje dotyczące dostawy należy zgłosić Dostawcy do godz. 11:00 w dniu otrzymania dostawy, której reklamacja dotyczy. Po upływie tego terminu dostawę uważa się za przyjętą zgodnie z dowodem dostawy. </w:t>
      </w:r>
    </w:p>
    <w:p>
      <w:pPr>
        <w:pStyle w:val="Tekstpodstawowy2"/>
        <w:numPr>
          <w:ilvl w:val="0"/>
          <w:numId w:val="10"/>
        </w:numPr>
        <w:ind w:left="284" w:hanging="36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Osobą odpowiedzialną za kontakt:</w:t>
      </w:r>
    </w:p>
    <w:p>
      <w:pPr>
        <w:pStyle w:val="Tekstpodstawowy2"/>
        <w:numPr>
          <w:ilvl w:val="0"/>
          <w:numId w:val="12"/>
        </w:numPr>
        <w:ind w:left="567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z Dostawcą i zgłaszanie reklamacji jest pracownik Wydziału Organizacji, Kadr i Administracji – Aleksandra Bandachowska,</w:t>
      </w:r>
    </w:p>
    <w:p>
      <w:pPr>
        <w:pStyle w:val="Tekstpodstawowy2"/>
        <w:numPr>
          <w:ilvl w:val="0"/>
          <w:numId w:val="12"/>
        </w:numPr>
        <w:ind w:left="567" w:hanging="36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z Odbiorcą i przyjmowanie reklamacji jest ……………………………...</w:t>
      </w:r>
    </w:p>
    <w:p>
      <w:pPr>
        <w:pStyle w:val="Tekstpodstawowy2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klamacje należy zgłaszać: telefonicznie na nr. tel. 22 6937236 lub mailowo    ……………………………</w:t>
      </w:r>
    </w:p>
    <w:p>
      <w:pPr>
        <w:pStyle w:val="Tekstpodstawowy2"/>
        <w:numPr>
          <w:ilvl w:val="0"/>
          <w:numId w:val="10"/>
        </w:numPr>
        <w:ind w:left="284" w:hanging="36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Zmiana osoby do kontaktu nie wymaga zmiany umowy, jedynie powiadomienia pisemnego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wzajemnego informowania o każdej zmianie danych, które mogą mieć wpływ na realizację umowy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opóźnienia przez Odbiorcę należnej zapłaty, Dostawcy przysługuje prawo do rozwiązania umowy bez zachowania okresu wypowiedzenia przewidzianego w § 11 ust 1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nieuzasadnionego opóźnienia przez Dostawcę dostawy, Odbiorcy przysługuje prawo do rozwiązania umowy bez zachowania okresu wypowiedzenia przewidzianego w § 11 ust 1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okres rozliczeniowy wyznacza się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jeden kwarta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Rozliczenie finansowe kwartalne, dokonywane będzie za zrealizowane dostawy na podstawie ilościowo-wartościowych wykazów, które stanowią potwierdzenie wymienionych w nim tytułów.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szt transportu zamówionych tytułów ponosi Dostawca.</w:t>
      </w:r>
    </w:p>
    <w:p>
      <w:pPr>
        <w:pStyle w:val="Zwykytekst"/>
        <w:numPr>
          <w:ilvl w:val="0"/>
          <w:numId w:val="2"/>
        </w:numPr>
        <w:ind w:left="357" w:hanging="360"/>
        <w:jc w:val="both"/>
        <w:outlineLvl w:val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łatność za fakturę dokonywana będzie przelewem na rachunek bankowy Dostawcy, w ciągu 30 dni kalendarzowych, licząc od dnia doręczenia prawidłowo wystawionej faktury do siedziby Odbiorcy. </w:t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wystawienia faktury</w:t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owiat Wołomiński</w:t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l. Prądzyńskiego 3 </w:t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05-200 Wołomin</w:t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P: 125 09 40 609</w:t>
      </w:r>
    </w:p>
    <w:p>
      <w:pPr>
        <w:pStyle w:val="Zwykytekst"/>
        <w:numPr>
          <w:ilvl w:val="0"/>
          <w:numId w:val="2"/>
        </w:numPr>
        <w:ind w:left="357" w:hanging="36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rony ustalają, że kwota określona w  § 1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ust. 2 </w:t>
      </w:r>
      <w:r>
        <w:rPr>
          <w:rFonts w:cs="Times New Roman" w:ascii="Times New Roman" w:hAnsi="Times New Roman"/>
          <w:bCs/>
          <w:sz w:val="22"/>
          <w:szCs w:val="22"/>
        </w:rPr>
        <w:t>jest maksymalną za wszystkie dostawy zrealizowane przez Wykonawcę w okresie wskazanym w § 9.</w:t>
      </w:r>
    </w:p>
    <w:p>
      <w:pPr>
        <w:pStyle w:val="Zwykytekst"/>
        <w:numPr>
          <w:ilvl w:val="0"/>
          <w:numId w:val="2"/>
        </w:numPr>
        <w:ind w:left="357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Za datę zapłaty uznaje się datę złożenia przez Odbiorcę polecenia przelewu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dostaw, co do ilości i asortymentu dostawy, dokonywane będzie po okresie objętym fakturą VAT,  jednak nie później niż do 1 miesiąca po zakończeniu umowy.</w:t>
      </w:r>
    </w:p>
    <w:p>
      <w:pPr>
        <w:pStyle w:val="Normal"/>
        <w:numPr>
          <w:ilvl w:val="0"/>
          <w:numId w:val="2"/>
        </w:numPr>
        <w:spacing w:before="0" w:after="100"/>
        <w:ind w:left="35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uzasadnionego braku dostawy poszczególnych tytułów prasowych, Odbiorca zastrzega sobie prawo nie przyjęcia opóźnionych tytułów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czas określony od dnia …………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12.2019r</w:t>
      </w:r>
      <w:r>
        <w:rPr>
          <w:rFonts w:cs="Times New Roman" w:ascii="Times New Roman" w:hAnsi="Times New Roman"/>
          <w:sz w:val="22"/>
          <w:szCs w:val="22"/>
        </w:rPr>
        <w:t xml:space="preserve"> z mocą obowiązywania od dnia 02.01.2019 r. oraz z możliwością jej rozwiązania przez strony jedynie w przypadkach określonych w niniejszej umowie. 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kstpodstawowy3"/>
        <w:numPr>
          <w:ilvl w:val="0"/>
          <w:numId w:val="11"/>
        </w:numPr>
        <w:spacing w:lineRule="auto" w:line="24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apłaci Odbiorcy kary umowne za niedotrzymanie terminu wykonania dostawy z przyczyn zależnych od Dostawcy w wysokości 0,1 % wartości zamówienia brutto za każdy rozpoczęty dzień zwłoki liczony od dnia niedostarczenia periodyków,</w:t>
      </w:r>
    </w:p>
    <w:p>
      <w:pPr>
        <w:pStyle w:val="Tekstpodstawowy3"/>
        <w:numPr>
          <w:ilvl w:val="0"/>
          <w:numId w:val="11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2"/>
          <w:szCs w:val="22"/>
        </w:rPr>
        <w:t>Odbiorca zastrzega sobie prawo do odszkodowania uzupełniającego przewyższającego wysokość kar umownych do wysokości rzeczywiście poniesionej szkody.</w:t>
      </w:r>
    </w:p>
    <w:p>
      <w:pPr>
        <w:pStyle w:val="Tekstpodstawowy3"/>
        <w:numPr>
          <w:ilvl w:val="0"/>
          <w:numId w:val="11"/>
        </w:numPr>
        <w:ind w:left="284" w:hanging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 zastrzega sobie prawo do wypowiedzenia umowy ze skutkiem natychmiastowym z powodu nienależytego wykonania przez Dostawcę obowiązków wynikających z umowy, w tym w szczególności: powtarzających się sytuacji niesystematycznego i nieterminowego dostarczania zamówionych tytułów oraz występujących pomyłek w kompletach, dostarczania tytułów niezabezpieczonych przed zniszczeniem i zamoczeniem.</w:t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ażdej ze stron przysługuje prawo rozwiązania umowy z miesięcznym okresem wypowiedzenia ze skutkiem na koniec miesiąca.</w:t>
      </w:r>
    </w:p>
    <w:p>
      <w:pPr>
        <w:pStyle w:val="Tekstpodstawowy3"/>
        <w:ind w:left="28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oświadcza, że znany jest mu fakt, iż treść niniejszej umowy, a w szczególności dane go identyfikujące przedmiot umowy i wysokość wynagrodzenia, stanowią informację publiczną w rozumieniu art. 1 ust. 1 ustawy z dnia 6 września 2001r. o dostępie do informacji publicznej (t.j. Dz. U. z 2018r. poz. 1330 z późn. zm.), która podlega udostępnieniu w trybie przedmiotowej usta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j umowy nie wiąże się z przetwarzaniem danych w rozumieniu Rozporządzenia Parlamentu Europejskiego i Rady (UE) 2016/679 z dnia 27 kwietnia 2016 r. w sprawie ochrony osób fizycznych w związku z przetwarzaniem danych osobowych i w sprawie swobodnego przepływu takich danych oraz uchylenia dyrektywy 95/46/W (Dz. Urz. U. E. z dnia 4.05.2016 r., L 119) oraz ustawy z dnia 10 maja 2018 r. o ochronie danych osobowych (Dz. U. z 2018r poz. 1000) dla których Administratorem jest Starosta Wołomiński, a co za tym idzie nie wiąże się z dostępem do zasobów informatycznych Starostwa Powiatowego w Wołominie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, zaś spory wynikające z niniejszej umowy będą rozpatrywane przez Sąd właściwy dla siedziby Odbiorcy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2 egz. dla Odbiorcy i 1 egz. dla Dostawc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 ................................................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podpis Dostawcy                                                                podpis Odbiorc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284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9:00Z</dcterms:created>
  <dc:creator>Kucala</dc:creator>
  <dc:description/>
  <cp:keywords/>
  <dc:language>en-US</dc:language>
  <cp:lastModifiedBy>A0407</cp:lastModifiedBy>
  <cp:lastPrinted>2018-12-31T13:30:00Z</cp:lastPrinted>
  <dcterms:modified xsi:type="dcterms:W3CDTF">2019-01-07T11:58:00Z</dcterms:modified>
  <cp:revision>10</cp:revision>
  <dc:subject/>
  <dc:title>UMOWA O SYSTEMATYCZNĄ  DOSTAWĘ  PRASY</dc:title>
</cp:coreProperties>
</file>